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</w:t>
      </w:r>
      <w:r>
        <w:rPr/>
        <w:t>Россия, 192029, г. Санкт-Петербург, ул. Дудко, д. 3, тел. +7(812) 347-89-31, тел./факс +7(812) 640-11-28</w:t>
      </w:r>
    </w:p>
    <w:p>
      <w:pPr>
        <w:pStyle w:val="Header"/>
        <w:rPr/>
      </w:pPr>
      <w:r>
        <w:rPr/>
        <w:t xml:space="preserve">                        </w:t>
      </w:r>
      <w:r>
        <w:rPr/>
        <w:t>ОКПО 73361303, ОГРН 1047855026526, ИНН/КПП 7811301851/781101001</w:t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просный лист для заказа УДЗ 00 «Радуга-ПСМ»УХЛ3.1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ead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 размещения  блока  контроля  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ции (БКИ):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 фасаде одной из ячеек;</w:t>
            </w:r>
          </w:p>
          <w:p>
            <w:pPr>
              <w:pStyle w:val="Header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) в отдельном навесном щит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оков дуговой защиты (БДЗ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 размещения  блоков  БДЗ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 релейном отсеке каждой ячейки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фасаде (двери) ячейки*;</w:t>
            </w:r>
          </w:p>
          <w:p>
            <w:pPr>
              <w:pStyle w:val="Head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) в отдельном навесном щите вместе с БКИ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  длины  волоконно-оптических датчиков (ВОД). Стандартные длины: 1,1 м, 1,5 м, 2,5 м**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электрического кабеля (четыре витых пары) для соединения между блоками  БДЗ, БКИ.     Поставляется бухтой ***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Согласование функциональной (логической) схемы, уставок МТЗ/ЗМН, УРОВ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 схемы размещения БКИ, БДЗ, ВОД  по ячейкам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полнительная комплектация (ЗИП и др.)</w:t>
            </w:r>
          </w:p>
          <w:p>
            <w:pPr>
              <w:pStyle w:val="Head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    блок БДЗ поставляется в комплекте с кронштейном, рамкой уплотнительной, винтами М4.  </w:t>
      </w:r>
    </w:p>
    <w:p>
      <w:pPr>
        <w:pStyle w:val="Header"/>
        <w:rPr/>
      </w:pPr>
      <w:r>
        <w:rPr>
          <w:sz w:val="22"/>
          <w:szCs w:val="22"/>
        </w:rPr>
        <w:t xml:space="preserve">**   по согласованию поставка ВОД  другой длины. </w:t>
      </w:r>
    </w:p>
    <w:p>
      <w:pPr>
        <w:pStyle w:val="Header"/>
        <w:rPr/>
      </w:pPr>
      <w:r>
        <w:rPr>
          <w:sz w:val="22"/>
          <w:szCs w:val="22"/>
        </w:rPr>
        <w:t xml:space="preserve">*** При размещении блоков БДЗ в отдельном навесном щите, вместе с БКИ, длина кабеля 4м.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134" w:footer="663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kova">
    <w:name w:val="Volkova"/>
    <w:qFormat/>
    <w:rPr>
      <w:rFonts w:ascii="Arial" w:hAnsi="Arial" w:cs="Arial"/>
      <w:color w:val="000000"/>
      <w:sz w:val="20"/>
      <w:szCs w:val="20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866" w:leader="dot"/>
      </w:tabs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259" w:leader="none"/>
      </w:tabs>
      <w:spacing w:lineRule="exact" w:line="322"/>
      <w:ind w:left="0" w:right="0" w:firstLine="568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1:00Z</dcterms:created>
  <dc:creator>Petrova</dc:creator>
  <dc:description/>
  <cp:keywords/>
  <dc:language>en-US</dc:language>
  <cp:lastModifiedBy>User</cp:lastModifiedBy>
  <cp:lastPrinted>2018-01-22T11:49:00Z</cp:lastPrinted>
  <dcterms:modified xsi:type="dcterms:W3CDTF">2020-05-14T09:11:00Z</dcterms:modified>
  <cp:revision>2</cp:revision>
  <dc:subject/>
  <dc:title>О КОМПАНИИ</dc:title>
</cp:coreProperties>
</file>